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52336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, November 10, 202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CE OF PUBLIC MEET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NATEE COUNTY PROCUREMENT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FP No. 20-R074255BLS – Custom Rental Services (for Non-Catered Eve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valuation Committee is scheduled to meet at the times and dates listed below to review and evaluate the proposals received for RFP No. 20-R074255BLS for Custom Rental Services (for Non-Catered Event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posers and/or their representatives may attend the public meetings virtually by accessing the Zoom webinar links below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0"/>
        <w:gridCol w:w="1229"/>
        <w:gridCol w:w="750"/>
        <w:gridCol w:w="4723"/>
      </w:tblGrid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Meeting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Date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art Time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Zoom Webinar Link 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  <w:t xml:space="preserve">Technical Evaluation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  <w:t>November 13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  <w:t>1:0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206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trike/>
                  <w:szCs w:val="24"/>
                </w:rPr>
                <w:t>https://manateecounty.zoom.us/j/8840096372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563C1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chnical Evaluatio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7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:3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804803796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view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if applicable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n-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9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;3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  <w:t>If applicable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inal Technical Evaluation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24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:0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6756076335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nateecounty.zoom.us/j/88400963721" TargetMode="External"/><Relationship Id="rId4" Type="http://schemas.openxmlformats.org/officeDocument/2006/relationships/hyperlink" Target="https://manateecounty.zoom.us/j/88048037961" TargetMode="External"/><Relationship Id="rId5" Type="http://schemas.openxmlformats.org/officeDocument/2006/relationships/hyperlink" Target="https://manateecounty.zoom.us/j/86756076335?pwd=QlZUVHZMUGlwelhhdU1neDhpdGZpZz0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29:00Z</dcterms:created>
  <dc:creator>Theresa Jordan</dc:creator>
  <dc:description/>
  <cp:keywords/>
  <dc:language>en-US</dc:language>
  <cp:lastModifiedBy>Bonnie Sietman</cp:lastModifiedBy>
  <cp:lastPrinted>2012-02-24T14:22:00Z</cp:lastPrinted>
  <dcterms:modified xsi:type="dcterms:W3CDTF">2020-11-10T20:29:00Z</dcterms:modified>
  <cp:revision>2</cp:revision>
  <dc:subject/>
  <dc:title>NOTICE OF MEETING</dc:title>
</cp:coreProperties>
</file>