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1523365" cy="913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TICE OF PUBLIC MEETING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NATEE COUNTY PROCUREMENT DIVI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FP No. 20-R074255BLS – Custom Rental Services (for Non-Catered Even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Evaluation Committee is scheduled to meet at the times and dates listed below to review and evaluate the proposals received for RFP No. 20-R074255BLS for Custom Rental Services (for Non-Catered Events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roposers and/or their representatives may attend the public meetings virtually by accessing the Zoom webinar links below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30"/>
        <w:gridCol w:w="1229"/>
        <w:gridCol w:w="750"/>
        <w:gridCol w:w="4723"/>
      </w:tblGrid>
      <w:tr>
        <w:trPr>
          <w:trHeight w:val="3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Meeting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yp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Date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tart Time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Zoom Webinar Link </w:t>
            </w:r>
          </w:p>
        </w:tc>
      </w:tr>
      <w:tr>
        <w:trPr>
          <w:trHeight w:val="63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echnical Evaluation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ublic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ovember 13, 2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:00 PM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manateecounty.zoom.us/j/8840096372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563C1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Cs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econd Technical Evaluatio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ublic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ovember 17, 2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:30 PM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manateecounty.zoom.us/j/88048037961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563C1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Cs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terview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if applicable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on-Public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ovember 19, 2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;30 PM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63C1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Cs w:val="24"/>
                <w:u w:val="single"/>
              </w:rPr>
              <w:t>If applicable</w:t>
            </w:r>
          </w:p>
        </w:tc>
      </w:tr>
      <w:tr>
        <w:trPr>
          <w:trHeight w:val="63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Final Technical Evaluation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ublic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ovember 24, 2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:00 PM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63C1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manateecounty.zoom.us/j/86756076335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right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8"/>
      <w:szCs w:val="28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8"/>
      <w:szCs w:val="28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0"/>
    </w:rPr>
  </w:style>
  <w:style w:type="character" w:styleId="FooterChar">
    <w:name w:val="Footer Char"/>
    <w:qFormat/>
    <w:rPr>
      <w:rFonts w:ascii="Arial" w:hAnsi="Arial" w:cs="Arial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Arial" w:hAnsi="Arial" w:cs="Arial"/>
      <w:sz w:val="24"/>
      <w:szCs w:val="20"/>
    </w:rPr>
  </w:style>
  <w:style w:type="character" w:styleId="BodyText2Char">
    <w:name w:val="Body Text 2 Char"/>
    <w:qFormat/>
    <w:rPr>
      <w:rFonts w:ascii="Arial" w:hAnsi="Arial" w:cs="Arial"/>
      <w:sz w:val="24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ay11px1">
    <w:name w:val="gray11px1"/>
    <w:qFormat/>
    <w:rPr>
      <w:rFonts w:ascii="Arial" w:hAnsi="Arial" w:cs="Arial"/>
      <w:color w:val="444444"/>
      <w:sz w:val="15"/>
      <w:szCs w:val="15"/>
    </w:rPr>
  </w:style>
  <w:style w:type="character" w:styleId="Skyblue10px1">
    <w:name w:val="skyblue10px1"/>
    <w:qFormat/>
    <w:rPr>
      <w:rFonts w:ascii="Arial" w:hAnsi="Arial" w:cs="Arial"/>
      <w:color w:val="0086C8"/>
      <w:sz w:val="15"/>
      <w:szCs w:val="15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fsubindicator">
    <w:name w:val="sf-sub-indicato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2Char">
    <w:name w:val="Body Text Indent 2 Char"/>
    <w:qFormat/>
    <w:rPr>
      <w:rFonts w:ascii="Arial" w:hAnsi="Arial" w:cs="Arial"/>
      <w:sz w:val="24"/>
      <w:szCs w:val="20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EmailStyle41">
    <w:name w:val="EmailStyle41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heresaWebb">
    <w:name w:val="Theresa Webb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Level1">
    <w:name w:val="Level 1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Default"/>
    <w:next w:val="Default"/>
    <w:qFormat/>
    <w:pPr/>
    <w:rPr>
      <w:rFonts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Default"/>
    <w:next w:val="Default"/>
    <w:qFormat/>
    <w:pPr/>
    <w:rPr>
      <w:rFonts w:cs="Times New Roman"/>
      <w:color w:val="000000"/>
    </w:rPr>
  </w:style>
  <w:style w:type="paragraph" w:styleId="HeadingSubsection">
    <w:name w:val="Heading Subsection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sictext">
    <w:name w:val="basictext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Msolistparagraph">
    <w:name w:val="msolistparagraph"/>
    <w:basedOn w:val="Normal"/>
    <w:qFormat/>
    <w:pPr>
      <w:autoSpaceDE w:val="false"/>
      <w:ind w:left="720" w:hanging="0"/>
    </w:pPr>
    <w:rPr>
      <w:rFonts w:cs="Arial"/>
      <w:small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nateecounty.zoom.us/j/88400963721" TargetMode="External"/><Relationship Id="rId4" Type="http://schemas.openxmlformats.org/officeDocument/2006/relationships/hyperlink" Target="https://manateecounty.zoom.us/j/88048037961" TargetMode="External"/><Relationship Id="rId5" Type="http://schemas.openxmlformats.org/officeDocument/2006/relationships/hyperlink" Target="https://manateecounty.zoom.us/j/86756076335?pwd=QlZUVHZMUGlwelhhdU1neDhpdGZpZz0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08:00Z</dcterms:created>
  <dc:creator>Theresa Jordan</dc:creator>
  <dc:description/>
  <cp:keywords/>
  <dc:language>en-US</dc:language>
  <cp:lastModifiedBy>Bonnie Sietman</cp:lastModifiedBy>
  <cp:lastPrinted>2012-02-24T14:22:00Z</cp:lastPrinted>
  <dcterms:modified xsi:type="dcterms:W3CDTF">2020-10-21T13:10:00Z</dcterms:modified>
  <cp:revision>6</cp:revision>
  <dc:subject/>
  <dc:title>NOTICE OF MEETING</dc:title>
</cp:coreProperties>
</file>